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fi-FI"/>
        </w:rPr>
      </w:pPr>
      <w:r>
        <w:rPr>
          <w:b/>
          <w:sz w:val="48"/>
          <w:szCs w:val="48"/>
          <w:lang w:val="fi-FI"/>
        </w:rPr>
        <w:t>Pöytätennisksen TOP 10 !</w:t>
      </w:r>
    </w:p>
    <w:p>
      <w:pPr>
        <w:pStyle w:val="Normal"/>
        <w:rPr>
          <w:b/>
          <w:b/>
          <w:sz w:val="48"/>
          <w:szCs w:val="48"/>
          <w:lang w:val="fi-FI"/>
        </w:rPr>
      </w:pPr>
      <w:r>
        <w:rPr>
          <w:b/>
          <w:sz w:val="48"/>
          <w:szCs w:val="4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BF järjestää SPTL:n luvalla pöytätenniksen Mini - Kadetti, Kadetti ja Juniori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OP 10 Kilpailu.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elsingissä, Ruskeasuon urheiluhalli, Ratsastie10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okat, viimeinen syntymävuosi, alkamisajat ja ilmoittautumismaksut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auantai, 10.05.                                          Sunnuntai, 11.05.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ni Kadetti  pojat</w:t>
        <w:tab/>
        <w:t>-95</w:t>
        <w:tab/>
        <w:t>10:00</w:t>
        <w:tab/>
        <w:t>12 e              Kadetti pojat</w:t>
        <w:tab/>
        <w:t>-93</w:t>
        <w:tab/>
        <w:t>10:00</w:t>
        <w:tab/>
        <w:t>12 e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ni Kadetti tytöt</w:t>
        <w:tab/>
        <w:t>-95</w:t>
        <w:tab/>
        <w:t>10:00</w:t>
        <w:tab/>
        <w:t xml:space="preserve">12 e              Kadetti tytöt </w:t>
        <w:tab/>
        <w:t>-93</w:t>
        <w:tab/>
        <w:t>14:00</w:t>
        <w:tab/>
        <w:t>12 e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niori Pojat</w:t>
        <w:tab/>
        <w:tab/>
        <w:t>-90</w:t>
        <w:tab/>
        <w:t>14:00</w:t>
        <w:tab/>
        <w:t xml:space="preserve">12 e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niori tytöt</w:t>
        <w:tab/>
        <w:tab/>
        <w:t>-90</w:t>
        <w:tab/>
        <w:t>14:00</w:t>
        <w:tab/>
        <w:t xml:space="preserve">12 e                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Ilmoittautumiset        :  sunnuntai, 04.05.2008 mennessä kirjallisesti /sähköpostitse </w:t>
      </w:r>
    </w:p>
    <w:p>
      <w:pPr>
        <w:pStyle w:val="Normal"/>
        <w:rPr/>
      </w:pPr>
      <w:r>
        <w:rPr>
          <w:b/>
          <w:lang w:val="fi-FI"/>
        </w:rPr>
        <w:t xml:space="preserve">                                        </w:t>
      </w:r>
      <w:r>
        <w:rPr>
          <w:b/>
          <w:lang w:val="da-DK"/>
        </w:rPr>
        <w:t xml:space="preserve">Alexander Dyroff, </w:t>
      </w:r>
      <w:hyperlink r:id="rId2">
        <w:r>
          <w:rPr>
            <w:rStyle w:val="InternetLink"/>
            <w:b/>
            <w:lang w:val="da-DK"/>
          </w:rPr>
          <w:t>pingiskoulu@netti.fi</w:t>
        </w:r>
      </w:hyperlink>
      <w:r>
        <w:rPr>
          <w:b/>
          <w:lang w:val="da-DK"/>
        </w:rPr>
        <w:t xml:space="preserve"> , gsm:041-5868484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aksut                       : Tilille Mejlans Bollförening Nordea 226218-18985</w:t>
      </w:r>
    </w:p>
    <w:p>
      <w:pPr>
        <w:pStyle w:val="Normal"/>
        <w:rPr/>
      </w:pPr>
      <w:r>
        <w:rPr>
          <w:b/>
          <w:lang w:val="sv-SE"/>
        </w:rPr>
        <w:t xml:space="preserve">                                       </w:t>
      </w:r>
      <w:r>
        <w:rPr>
          <w:b/>
          <w:lang w:val="fi-FI"/>
        </w:rPr>
        <w:t>Vain ennakkoon maksetut ilmoittautumiset huomioidaan  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Pallo                           : Double fish XXX valkon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Arvonta                      : maanantai 05.05.2008,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ilpailujohto              : Alexander Dyroff ja MBF johtokunt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Tervetuloa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MBF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@net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2:00Z</dcterms:created>
  <dc:creator>Elena</dc:creator>
  <dc:description/>
  <cp:keywords/>
  <dc:language>en-US</dc:language>
  <cp:lastModifiedBy>je</cp:lastModifiedBy>
  <dcterms:modified xsi:type="dcterms:W3CDTF">2008-04-15T11:34:00Z</dcterms:modified>
  <cp:revision>3</cp:revision>
  <dc:subject/>
  <dc:title>Pöytätennisksen Alle 17-vuotiaiden ja </dc:title>
</cp:coreProperties>
</file>